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20: Giấy nghỉ phép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5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 dự: Giấy nghỉ phép của Văn phòng Bộ Văn hóa, Thể thao và Du lị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80"/>
      </w:tblGrid>
      <w:tr>
        <w:trPr>
          <w:trHeight w:val="1389" w:hRule="atLeast"/>
        </w:trPr>
        <w:tc>
          <w:tcPr>
            <w:tcW w:w="4200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6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w w:val="96"/>
                <w:sz w:val="26"/>
                <w:szCs w:val="26"/>
              </w:rPr>
              <w:t>BỘ VĂN HÓA, THỂ THAO VÀ DU LỊCH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96"/>
                <w:sz w:val="26"/>
                <w:szCs w:val="26"/>
              </w:rPr>
              <w:t>VĂN PHÒ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w w:val="9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6"/>
                <w:w w:val="9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6510</wp:posOffset>
                      </wp:positionV>
                      <wp:extent cx="44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.3pt" to="114.8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         /GNP-VP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Heading1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spacing w:before="3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3340</wp:posOffset>
                      </wp:positionV>
                      <wp:extent cx="1997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4.2pt" to="202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 Nội, ngày     tháng   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NGHỈ PHÉP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67310</wp:posOffset>
                </wp:positionV>
                <wp:extent cx="600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5.3pt" to="24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Đơn xin nghỉ phép ngày ……………của ông (bà)</w:t>
        <w:tab/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phòng Bộ Văn hóa, Thể thao và Du lịch cấp cho: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Ông/bà:</w:t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..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</w:t>
        <w:tab/>
        <w:tab/>
        <w:t>…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hỉ phép năm …. trong thời gian: …., kể từ ngày ………. đến hết ngày</w:t>
        <w:br/>
        <w:t xml:space="preserve">tại </w:t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……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4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;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VT, …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</w:t>
            </w:r>
          </w:p>
        </w:tc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ÁNH VĂN PHÒNG 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 Văn Động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Xác nhận của cơ quan (tổ chức) hoặc 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ính quyền địa phương nơi nghỉ phép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6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Họ và tên, chức vụ và đơn vị công tác của người được cấp giấy phép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Nơi nghỉ phép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Người được cấp giấy nghỉ phép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đơn vị soạn thảo và số lượng bản lưu (nếu cần).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;Courier New" w:hAnsi=".VnTime;Courier New" w:eastAsia="Times New Roman" w:cs=".VnTime;Courier New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i/>
      <w:sz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lineRule="auto" w:line="360" w:before="120" w:after="0"/>
      <w:ind w:firstLine="709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0:00Z</dcterms:created>
  <dc:creator>PC</dc:creator>
  <dc:description/>
  <cp:keywords/>
  <dc:language>en-US</dc:language>
  <cp:lastModifiedBy>PC</cp:lastModifiedBy>
  <dcterms:modified xsi:type="dcterms:W3CDTF">2024-06-05T10:11:00Z</dcterms:modified>
  <cp:revision>1</cp:revision>
  <dc:subject/>
  <dc:title/>
</cp:coreProperties>
</file>